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BOGADO(A) AUXILIAR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L CONSULTORIO JURÍDICO ALTO HOSPICIO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9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13527432"/>
      <w:bookmarkEnd w:id="1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BOGADO AUXILIAR DEL CONSULTORIO JURÍDICO DE ALTO HOSPICIO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Profesional Original de Abogado 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2" w:name="_Hlk279840"/>
            <w:bookmarkEnd w:id="2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úblic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extraído del poder judicial que acredite experiencia especifica en litigación en materia pena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OCTORADO-MAGISTER-DIPLOMAD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3" w:name="_Hlk530480812"/>
      <w:bookmarkStart w:id="4" w:name="_Hlk13527432"/>
      <w:bookmarkStart w:id="5" w:name="_Hlk530480812"/>
      <w:bookmarkStart w:id="6" w:name="_Hlk13527432"/>
      <w:bookmarkEnd w:id="5"/>
      <w:bookmarkEnd w:id="6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6">
    <w:name w:val="WW8Num3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1:00Z</dcterms:created>
  <dc:creator>seremi</dc:creator>
  <dc:description/>
  <cp:keywords/>
  <dc:language>en-US</dc:language>
  <cp:lastModifiedBy>Usuario</cp:lastModifiedBy>
  <cp:lastPrinted>2019-11-11T15:27:00Z</cp:lastPrinted>
  <dcterms:modified xsi:type="dcterms:W3CDTF">2019-11-12T15:53:00Z</dcterms:modified>
  <cp:revision>3</cp:revision>
  <dc:subject/>
  <dc:title>BASES PROCESO DE SELECCION</dc:title>
</cp:coreProperties>
</file>