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ABOGADO PROCURADOR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L CONSULTORIO JURÍDICO ANTOFAGASTA NORTE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INTERN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N O V I E M B R E - 2 0 1 8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  <w:sz w:val="22"/>
          <w:szCs w:val="22"/>
        </w:rPr>
        <w:t>CONCURSO INTERN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BOGADO PROCURADOR DEL CONSULTORIO JURÍDICO ANTOFAGASTA NORT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de Abogado original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 experiencia laboral en el sector públic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(s) estudios de Especialización: Doctorado, Magister, Diplomado, Postítulo u otros 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y perfeccionamient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Listado(s) que acrediten experiencia especifica en litigació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3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3</w:t>
      </w:r>
    </w:p>
    <w:p>
      <w:pPr>
        <w:pStyle w:val="Heading9"/>
        <w:spacing w:lineRule="auto" w:line="360" w:before="0" w:after="0"/>
        <w:jc w:val="center"/>
        <w:rPr/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>, y en el caso del Título profesional deberá ser certificado de título original o título original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Pos título</w:t>
      </w:r>
      <w:r>
        <w:rPr>
          <w:rFonts w:cs="Verdana" w:ascii="Verdana" w:hAnsi="Verdana"/>
          <w:b/>
          <w:sz w:val="16"/>
          <w:szCs w:val="16"/>
        </w:rPr>
        <w:t xml:space="preserve"> efectivamente cursado, los demás no serán considerados en la etapa de evaluación. Los post títulos con duración inferior a 80 horas cronológicas serán considerados como Capacit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3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6.6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  <w:sz w:val="26"/>
      <w:szCs w:val="26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2z6">
    <w:name w:val="WW8Num22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5:00Z</dcterms:created>
  <dc:creator>seremi</dc:creator>
  <dc:description/>
  <cp:keywords/>
  <dc:language>en-US</dc:language>
  <cp:lastModifiedBy>Usuario</cp:lastModifiedBy>
  <cp:lastPrinted>2018-10-26T19:43:00Z</cp:lastPrinted>
  <dcterms:modified xsi:type="dcterms:W3CDTF">2018-11-23T01:28:00Z</dcterms:modified>
  <cp:revision>3</cp:revision>
  <dc:subject/>
  <dc:title>BASES PROCESO DE SELECCION</dc:title>
</cp:coreProperties>
</file>